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KUODO VAIKŲ LOPŠELIS-DARŽEL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TVIRT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Direktorė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12525" w:leader="none"/>
          <w:tab w:val="left" w:pos="13965" w:leader="none"/>
        </w:tabs>
        <w:rPr>
          <w:b/>
          <w:b/>
        </w:rPr>
      </w:pPr>
      <w:r>
        <w:rPr/>
        <w:tab/>
        <w:t>Audronė Pitrėnienė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GEGUŽĖS MĖN. VEIKLOS PLANAS</w:t>
      </w:r>
    </w:p>
    <w:p>
      <w:pPr>
        <w:pStyle w:val="Normal"/>
        <w:tabs>
          <w:tab w:val="clear" w:pos="1296"/>
          <w:tab w:val="left" w:pos="8580" w:leader="none"/>
        </w:tabs>
        <w:jc w:val="center"/>
        <w:rPr/>
      </w:pPr>
      <w:r>
        <w:rPr>
          <w:u w:val="single"/>
        </w:rPr>
        <w:t xml:space="preserve">2025-04-30 </w:t>
      </w:r>
    </w:p>
    <w:p>
      <w:pPr>
        <w:pStyle w:val="Normal"/>
        <w:tabs>
          <w:tab w:val="clear" w:pos="1296"/>
          <w:tab w:val="left" w:pos="8580" w:leader="none"/>
        </w:tabs>
        <w:rPr/>
      </w:pPr>
      <w:r>
        <w:rPr/>
      </w:r>
    </w:p>
    <w:tbl>
      <w:tblPr>
        <w:tblW w:w="158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89"/>
        <w:gridCol w:w="1984"/>
        <w:gridCol w:w="1985"/>
        <w:gridCol w:w="1842"/>
        <w:gridCol w:w="1418"/>
        <w:gridCol w:w="1417"/>
        <w:gridCol w:w="1276"/>
      </w:tblGrid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IO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LAI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SAKIN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YV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INIAI PARTNER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STABOS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os pasitarim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rmadieniais  – 11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os darbuo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ų ir pagalbos vaikui specialistų pasitarim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radieniais – 14.00–15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Šmitienė,</w:t>
            </w:r>
          </w:p>
          <w:p>
            <w:pPr>
              <w:pStyle w:val="Normal"/>
              <w:jc w:val="both"/>
              <w:rPr/>
            </w:pPr>
            <w:r>
              <w:rPr/>
              <w:t>O. Lekstu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pagalbos vaikui specialis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aulutės“,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iepaitės“ korpusai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Zoom</w:t>
            </w:r>
            <w:r>
              <w:rPr>
                <w:sz w:val="20"/>
                <w:szCs w:val="20"/>
              </w:rPr>
              <w:t xml:space="preserve"> plat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respublikinio projekto „Sveikatiada“ konkurse „Sveikatiados vaikų olimpiada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– 3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Savickienė,</w:t>
            </w:r>
          </w:p>
          <w:p>
            <w:pPr>
              <w:pStyle w:val="Normal"/>
              <w:jc w:val="both"/>
              <w:rPr/>
            </w:pPr>
            <w:r>
              <w:rPr/>
              <w:t>R. Berno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uotoliniu bū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ublikinio projekto „Sveikata visus metus 2025“ vykdy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 – 3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Kontrimienė,</w:t>
            </w:r>
          </w:p>
          <w:p>
            <w:pPr>
              <w:pStyle w:val="Normal"/>
              <w:jc w:val="both"/>
              <w:rPr/>
            </w:pPr>
            <w:r>
              <w:rPr/>
              <w:t>R. Zajev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agrandukų“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Liepai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ublikinio projekto „Futboliukas“ vykdy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 – 3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Kontrimienė,</w:t>
            </w:r>
          </w:p>
          <w:p>
            <w:pPr>
              <w:pStyle w:val="Normal"/>
              <w:jc w:val="both"/>
              <w:rPr/>
            </w:pPr>
            <w:r>
              <w:rPr/>
              <w:t>Ž. Jazbu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Žiogelių“ gr.,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elėdžiukų“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 xml:space="preserve">Saulutės“ 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ptautinio eTwinning projekto "How would you transform a piece of wood" vykdy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 – 3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Šu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itučių“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inės pedagogės prevencinės programos įgyvendinimas 4-5 m. vaika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 – 3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Vizgaud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5 m.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 xml:space="preserve">Saulutės“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hologo asistentės prevencinės programos  įgyvendinimas  6 m. vaika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 – 3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. Galins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i, 6 m.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Saulutės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nos dienos paminėjimas „Sveikiname mamytes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ių mokytoj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i, vaikai, mamyt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Saulutės“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cinis žygis – žaidimas su QR kodais Mosėdžio V. Into akmenų slėnyj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 9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 Lekstu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šmok. gr. vaikai, moky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osė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Skuodo rajono laikraščio „Mūsų žodis“ piešinių konkurse „Mano Skuodas, mano Skuodo kraštas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 – 3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Vitkaus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ių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Saulutės“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piešinių konkurse „Sparnų šokis: kaip išsaugoti drugelius?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 – 3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Vitkaus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ių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Saulutės“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formaliojo vaikų švietimo programos „Mažieji akmens paslapčių tyrinėtojai” vykdy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d. – 3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Poš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Buratinų“, „Gudručių“, „Žiogelių“ ir „Drugelių“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osėdžio akmenų muziejus, V. Into sody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vyka pas akmenorių Šaukliuo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d. 10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Vitkaus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šmok. gr. vaikai, moky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Šaukl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los kokybės įsivertinimo grupės giluminis tyrimas „Mokymasis virtualioje aplinkoje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d. – 15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Galdi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, pagalbos vaikui specialistai, tėv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ternetinė apklausa „Google Formo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„Maisto banko“ akcijoj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i 06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Vizgaud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želio bendruom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Saulutės“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mai darbuotojams psichologinės sveikatos tema „Profesinis  perdegimas. Kaip atpažinti ir sau padėti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d., 14 d., 28 d.</w:t>
            </w:r>
          </w:p>
          <w:p>
            <w:pPr>
              <w:pStyle w:val="Normal"/>
              <w:jc w:val="both"/>
              <w:rPr/>
            </w:pPr>
            <w:r>
              <w:rPr/>
              <w:t>13.30 – 15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Doniel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i, pagalbos v. specialistai, kt. darbuo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seminare „Sąžiningumo pamokos: skaidrumo kelionė prasideda nuo pradinių klasių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d. 14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uotoliniu bū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ublikinė konferencija-forumas „Ateities darželį kuriame šiandien 2025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d. 11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ublikos ikim. ir priešmok. ugdymo moky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Klaipėdos apskrities policijos konkurse „Saugiausia ikimokyklinio ugdymo įstaiga“ II etap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d. 1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Vizgaudien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utavičien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ešmok. gr.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Klaipė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vira veikla lauke „Sveikai ir švariai gyventi gera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d. 9.15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Alšaus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rugelių“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epai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inė pramoga „Judėk linksmai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d. 10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Šimkien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. Bruž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ratinų“ gr., „Gudručių“ gr., „Žiogelių“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Miesto par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oninis metodinis susitikimas „Erasmus + projekto patirtys: nauda, įspūdžiai ir iššūkiai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d. 13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Jurč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Jonikait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rialgaus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dalyv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ėdžio vaikų l/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eimos dienos paminėjimas grupėse (stendiniai šeimos prisistatymai: „Kartu su šeima“, tėvų darboviečių lankymas/apsilankymas darželyje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d. – 16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ių mokytoj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i, vaikai, tėv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ulutės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nė išvyka į Plungės SUP centr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udri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bos vaikui specialis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ngės SUP cen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itarimas dėl naujos ikimokyklinio ugdymo programos papildym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d. 14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Savic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dymo įstaigų vadovų pasitari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d. 13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ietimo, kultūros ir sporto skyr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odo r. Ylakių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vira veikla „Medis“ pagal „Žaismė ir atradimai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d. 9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iauč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uikučių“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rajoniniame renginyje „Saugus vaikas – laimingas vaikas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d. 10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Vizgaud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Žvirbliukų“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Žadeikio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Skuodo miesto renginyje „Šeimadienis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d. 17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Alonderien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oc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uzikos mokytojai, mokytojai, vaikai, tėv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parkas prie font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vira veikla „Nuotaikų kelionė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d. 9.15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Lazdaus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yturėlių“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 „Pasitikim vasarėlę judriai ir linksmai“ įgyvendini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d. 9.3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amančikien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Vinogradov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ipkauskien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Šlepavič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m. amžiaus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o aikštelė prie ku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nografinis renginys, skirtas V. Into metams paminėti „Pasibovėma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d. 10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Jurčė,</w:t>
            </w:r>
          </w:p>
          <w:p>
            <w:pPr>
              <w:pStyle w:val="Normal"/>
              <w:jc w:val="both"/>
              <w:rPr/>
            </w:pPr>
            <w:r>
              <w:rPr/>
              <w:t>A. Jonikaitė,</w:t>
            </w:r>
          </w:p>
          <w:p>
            <w:pPr>
              <w:pStyle w:val="Normal"/>
              <w:jc w:val="both"/>
              <w:rPr/>
            </w:pPr>
            <w:r>
              <w:rPr/>
              <w:t>R. Vizgaud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 m. grupių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ių tėvų susirinkimai (pagal grupių numatytą laik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d. – 29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ių mokytoj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i, tėv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ulutės“ 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šmokyklinukų diena Bartuvos progimnazijoje „Pasimatuok pirmokų suolą“ – susitikimas su administracija, susipažinimas su klasėmis, progimnazi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d. 13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šmok. ugd. mokytoj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i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uvos pro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 korpuso teatro grupės išvyka į V. Into sodybą „Įkūnyk personažą Kraterio amfiteatrinėje erdvėje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Galdikienė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iauč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ė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bus tikslinama</w:t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GK posėdi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d.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udri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K nar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 „Laivelių saloje“ įgyvendini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d. 10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ipkauskien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Šlepavičien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erno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šelio grupių mokytojai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 „Futboliukas“ užbaigimo švent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d. 10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. Jazbu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elėdžiukų“ ir „Žiogelių“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ulutės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sisveikinimo su darželiu šventės (pagal grupių numatytą laik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d. – 3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ešmokyklinio ugdymo mokytoj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i, vaikai, tėv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uotoliniu bū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ikų pasiekimų ir pažangos vertinimų paruoši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i 27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ių mokytoj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ulutės“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ikatingumo dien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d. 10.00 val.</w:t>
            </w:r>
          </w:p>
          <w:p>
            <w:pPr>
              <w:pStyle w:val="Normal"/>
              <w:jc w:val="both"/>
              <w:rPr/>
            </w:pPr>
            <w:r>
              <w:rPr/>
              <w:t>29 d. 10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. Jazbu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i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ulutės“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šmokyklinio ugdymo mokytojų rekomendacijų paruošimas vaikams mokykl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i 3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Jurčė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Savic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šmokyklinio ugdymo moky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ulutės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Skuodo rajono švietimo įstaigų vaikų šventėje „Augu po Skuodo dangum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. 17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a,</w:t>
            </w:r>
          </w:p>
          <w:p>
            <w:pPr>
              <w:pStyle w:val="Normal"/>
              <w:jc w:val="both"/>
              <w:rPr/>
            </w:pPr>
            <w:r>
              <w:rPr/>
              <w:t>muzikos mokytoj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odo meno moky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Skuodo šventės eisenoje „Kartu – stiprūs! Kartu – švytintys! Kartu – nepamirštami!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d. 17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uo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odo P. Žadeikio gimnazijos stadi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Direktoriaus pavaduotojos ugdymui:                                                                                                                                                     Genovaitė Savickienė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1296"/>
        <w:jc w:val="both"/>
        <w:rPr/>
      </w:pPr>
      <w:r>
        <w:rPr/>
      </w:r>
    </w:p>
    <w:sectPr>
      <w:type w:val="nextPage"/>
      <w:pgSz w:orient="landscape" w:w="16838" w:h="11906"/>
      <w:pgMar w:left="0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1:00Z</dcterms:created>
  <dc:creator>user01</dc:creator>
  <dc:description/>
  <cp:keywords/>
  <dc:language>en-US</dc:language>
  <cp:lastModifiedBy>Sekretore</cp:lastModifiedBy>
  <cp:lastPrinted>2025-04-29T11:45:00Z</cp:lastPrinted>
  <dcterms:modified xsi:type="dcterms:W3CDTF">2025-05-05T13:21:00Z</dcterms:modified>
  <cp:revision>3</cp:revision>
  <dc:subject/>
  <dc:title>VASARIO MĖN</dc:title>
</cp:coreProperties>
</file>