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KUODO VAIKŲ LOPŠELIS-DARŽELI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TVIRTIN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Direktorė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13965" w:leader="none"/>
        </w:tabs>
        <w:rPr>
          <w:b/>
          <w:b/>
        </w:rPr>
      </w:pPr>
      <w:r>
        <w:rPr/>
        <w:tab/>
        <w:t xml:space="preserve">    Audronė Pitrėnie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VO MĖN. VEIKLOS PLANAS</w:t>
      </w:r>
    </w:p>
    <w:p>
      <w:pPr>
        <w:pStyle w:val="Normal"/>
        <w:tabs>
          <w:tab w:val="clear" w:pos="1296"/>
          <w:tab w:val="left" w:pos="8580" w:leader="none"/>
        </w:tabs>
        <w:jc w:val="center"/>
        <w:rPr/>
      </w:pPr>
      <w:r>
        <w:rPr>
          <w:u w:val="single"/>
        </w:rPr>
        <w:t xml:space="preserve">2025-02-28 </w:t>
      </w:r>
      <w:r>
        <w:rPr/>
        <w:t>Nr. R3-670</w:t>
      </w:r>
    </w:p>
    <w:p>
      <w:pPr>
        <w:pStyle w:val="Normal"/>
        <w:tabs>
          <w:tab w:val="clear" w:pos="1296"/>
          <w:tab w:val="left" w:pos="8580" w:leader="none"/>
        </w:tabs>
        <w:rPr/>
      </w:pPr>
      <w:r>
        <w:rPr/>
      </w:r>
    </w:p>
    <w:tbl>
      <w:tblPr>
        <w:tblW w:w="1587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89"/>
        <w:gridCol w:w="1842"/>
        <w:gridCol w:w="1843"/>
        <w:gridCol w:w="1843"/>
        <w:gridCol w:w="1559"/>
        <w:gridCol w:w="1418"/>
        <w:gridCol w:w="1417"/>
      </w:tblGrid>
      <w:tr>
        <w:trPr>
          <w:trHeight w:val="4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il. Nr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NGINIO PAVADINIM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ATA LAIK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SAKIN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LYV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CIALINIAI PARTNER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TABOS</w:t>
            </w:r>
          </w:p>
        </w:tc>
      </w:tr>
      <w:tr>
        <w:trPr>
          <w:trHeight w:val="52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pasitarima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rmadieniais – 11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cijos darbuo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pasitarima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 – 14.00–15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Šmitienė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aulutės“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iepaitės“ korpusai,</w:t>
            </w:r>
            <w:r>
              <w:rPr>
                <w:i/>
                <w:sz w:val="20"/>
                <w:szCs w:val="20"/>
              </w:rPr>
              <w:t xml:space="preserve"> Zoom</w:t>
            </w:r>
            <w:r>
              <w:rPr>
                <w:sz w:val="20"/>
                <w:szCs w:val="20"/>
              </w:rPr>
              <w:t xml:space="preserve"> platfor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espublikinio projekto „Sveikatiada“ konkurse „Sveikatiados vaikų olimpiada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–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. Savickienė,</w:t>
            </w:r>
          </w:p>
          <w:p>
            <w:pPr>
              <w:pStyle w:val="Normal"/>
              <w:jc w:val="both"/>
              <w:rPr/>
            </w:pPr>
            <w:r>
              <w:rPr/>
              <w:t>R. Berno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grup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uotoliniu būd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Lietuvos mažųjų žaidynės 2025“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. Jazbutienė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Prialgau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aši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Sveikata visus metus 2025“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,</w:t>
            </w:r>
          </w:p>
          <w:p>
            <w:pPr>
              <w:pStyle w:val="Normal"/>
              <w:jc w:val="both"/>
              <w:rPr/>
            </w:pPr>
            <w:r>
              <w:rPr/>
              <w:t>R. Zajev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agrand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publikinio projekto „Futboliukas“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,</w:t>
            </w:r>
          </w:p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Žiogelių“ gr.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elėdži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 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arptautinio eTwinning projekto "How would you transform a piece of wood" vykdy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. Šu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Bituč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cialinės pedagogės prevencinės programos įgyvendinimas 4-5 m. vaikam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zgaudien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5 m.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 xml:space="preserve">Saulutės“,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sichologo asistentės prevencinės programos  įgyvendinimas  6 m. vaikam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6 m.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akcijoje „Kovas – sąmoningumo didinimo mėnuo – BE PATYČIŲ“ (veiklos pagal atskirą planą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– 31 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Vizgaudienė</w:t>
            </w:r>
          </w:p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Grupių 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itarimas dėl Lietuvos nepriklausomybės dienos paminėjim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 d. 14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Jurč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o grup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gavėnių šventė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 d. 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Untulienė,</w:t>
            </w:r>
          </w:p>
          <w:p>
            <w:pPr>
              <w:pStyle w:val="Normal"/>
              <w:jc w:val="both"/>
              <w:rPr/>
            </w:pPr>
            <w:r>
              <w:rPr/>
              <w:t>A. Alonderienė,</w:t>
            </w:r>
          </w:p>
          <w:p>
            <w:pPr>
              <w:pStyle w:val="Normal"/>
              <w:jc w:val="both"/>
              <w:rPr/>
            </w:pPr>
            <w:r>
              <w:rPr/>
              <w:t>R. Petraitienė,</w:t>
            </w:r>
          </w:p>
          <w:p>
            <w:pPr>
              <w:pStyle w:val="Normal"/>
              <w:jc w:val="both"/>
              <w:rPr/>
            </w:pPr>
            <w:r>
              <w:rPr/>
              <w:t>G. Prialgauskė,</w:t>
            </w:r>
          </w:p>
          <w:p>
            <w:pPr>
              <w:pStyle w:val="Normal"/>
              <w:jc w:val="both"/>
              <w:rPr/>
            </w:pPr>
            <w:r>
              <w:rPr/>
              <w:t>D. Moc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ių 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žsiėmimai darbuotojams „Laikas sau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radieniais, trečiadieniais, 14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. Galins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rbuo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s ir žmonių gr. </w:t>
            </w:r>
            <w:r>
              <w:rPr>
                <w:sz w:val="18"/>
                <w:szCs w:val="18"/>
              </w:rPr>
              <w:t>bus tikslinamos</w:t>
            </w:r>
            <w:r>
              <w:rPr>
                <w:sz w:val="20"/>
                <w:szCs w:val="20"/>
              </w:rPr>
              <w:t xml:space="preserve"> ir įkeltos į mesendž. gr.</w:t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rajoniniame šaškių projekte – konkurse „Šaškių kelionė po Lietuvą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d. 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mokyto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riešmok. ugd. 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Ylakių l/d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jekto „Žaidžiame mugę“ įgyvendini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d. 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6 m. vaikų grupių mokytoja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„</w:t>
            </w:r>
            <w:r>
              <w:rPr>
                <w:iCs/>
              </w:rPr>
              <w:t>Saulutės“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„</w:t>
            </w:r>
            <w:r>
              <w:rPr>
                <w:iCs/>
              </w:rPr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konferencijoje „Švietimo koda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d. 9.00 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Direk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Kaun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lyvauti Tarptautinėje šunų parodoje LITEXPO rūmuose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 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,</w:t>
            </w:r>
          </w:p>
          <w:p>
            <w:pPr>
              <w:pStyle w:val="Normal"/>
              <w:jc w:val="both"/>
              <w:rPr/>
            </w:pPr>
            <w:r>
              <w:rPr/>
              <w:t>J. Viskan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Žvirbliukų“ gr. vaikai, tėv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lni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tuvos nepriklausomybės atkūrimo dienos paminėjimas „Aš labai myliu Lietuvą“ – vaikų kūrybinių darbų paroda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 d. 9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Vitkauskienė,</w:t>
            </w:r>
          </w:p>
          <w:p>
            <w:pPr>
              <w:pStyle w:val="Normal"/>
              <w:jc w:val="both"/>
              <w:rPr/>
            </w:pPr>
            <w:r>
              <w:rPr/>
              <w:t>A. Alonderinė,</w:t>
            </w:r>
          </w:p>
          <w:p>
            <w:pPr>
              <w:pStyle w:val="Normal"/>
              <w:jc w:val="both"/>
              <w:rPr/>
            </w:pPr>
            <w:r>
              <w:rPr/>
              <w:t>D. Mockienė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. Lazdauskienė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O. Lekst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upių 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rajono priešmokyklinio ugdymo mokytojams „Aš – pasakos veikėja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d. 9.3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. Viskan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jono priešmok. ugd. mokytojai, „Žvirbli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gdymo įstaigų vadovų pasitarima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d. 13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o mokyk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inės „Priešmokyklinukų estafečių varžybos  2025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d.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zinio aktyvumo veiklos grup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ešmokyklinio ugdymo grupių vaikų komandos, moky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 Žadeikio gimnazijos sporto sal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ų ir pagalbos vaikui specialistų tarybos posėd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d. 14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pagalbos vaikui specialis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saulinės Dauno sindromo dienos paminėjimas – akcija „Nenurašyk, o palaikyk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d. 10. 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 Poškienė,</w:t>
            </w:r>
          </w:p>
          <w:p>
            <w:pPr>
              <w:pStyle w:val="Normal"/>
              <w:jc w:val="both"/>
              <w:rPr/>
            </w:pPr>
            <w:r>
              <w:rPr/>
              <w:t>R. Budrikienė,</w:t>
            </w:r>
          </w:p>
          <w:p>
            <w:pPr>
              <w:pStyle w:val="Normal"/>
              <w:jc w:val="both"/>
              <w:rPr/>
            </w:pPr>
            <w:r>
              <w:rPr/>
              <w:t>S. Galinskienė,</w:t>
            </w:r>
          </w:p>
          <w:p>
            <w:pPr>
              <w:pStyle w:val="Normal"/>
              <w:jc w:val="both"/>
              <w:rPr/>
            </w:pPr>
            <w:r>
              <w:rPr/>
              <w:t>G. Jakš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rbuo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mai darbuotojams „Smurto ir priekabiavimo pavojus, prevencijos priemonės, darbuotojų teisės ir pareigos smurto ir priekabiavimo srityje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d. 14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ktori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 darbuotoj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atrinės edukacijos „Žaidžiame pasaką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5 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aldikienė,</w:t>
            </w:r>
          </w:p>
          <w:p>
            <w:pPr>
              <w:pStyle w:val="Normal"/>
              <w:jc w:val="both"/>
              <w:rPr/>
            </w:pPr>
            <w:r>
              <w:rPr/>
              <w:t>J. Liau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kimokyklinio ugdymo gr.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„</w:t>
            </w:r>
            <w:r>
              <w:rPr/>
              <w:t>Saulu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posėdi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d. 14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Budrik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GK nar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„Sėju, auginu, ragauju. Žalioji palangė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 d. 9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. Kontrim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Pagranduk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vira veikla „Noriu būti gražu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d. 9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. Petrai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Kiškučių“ g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Liepai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ioninis renginys, vaikiško teatro šventė „Vaikai vaidina vaikams“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d.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. Galdikienė,</w:t>
            </w:r>
          </w:p>
          <w:p>
            <w:pPr>
              <w:pStyle w:val="Normal"/>
              <w:jc w:val="both"/>
              <w:rPr/>
            </w:pPr>
            <w:r>
              <w:rPr/>
              <w:t>J. Liauč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 korpus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veikatingumo dieno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d. 10.00 val.</w:t>
            </w:r>
          </w:p>
          <w:p>
            <w:pPr>
              <w:pStyle w:val="Normal"/>
              <w:jc w:val="both"/>
              <w:rPr/>
            </w:pPr>
            <w:r>
              <w:rPr/>
              <w:t>31 d. 10.00 v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. Jazbutien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kytojai, vaik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aulutės“,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Liepaitės“ korpus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Direktoriaus pavaduotojos ugdymui                                                                                                                                                     Simona Jurčė </w:t>
      </w:r>
    </w:p>
    <w:p>
      <w:pPr>
        <w:pStyle w:val="Normal"/>
        <w:ind w:firstLine="1296"/>
        <w:jc w:val="both"/>
        <w:rPr/>
      </w:pPr>
      <w:r>
        <w:rPr/>
      </w:r>
    </w:p>
    <w:p>
      <w:pPr>
        <w:pStyle w:val="Normal"/>
        <w:ind w:firstLine="1296"/>
        <w:jc w:val="both"/>
        <w:rPr/>
      </w:pPr>
      <w:r>
        <w:rPr/>
        <w:t xml:space="preserve">                              </w:t>
      </w:r>
      <w:r>
        <w:rPr/>
        <w:tab/>
        <w:tab/>
        <w:tab/>
        <w:tab/>
        <w:tab/>
        <w:tab/>
        <w:tab/>
        <w:tab/>
        <w:t xml:space="preserve">             Genovaitė Savickienė</w:t>
      </w:r>
    </w:p>
    <w:sectPr>
      <w:type w:val="nextPage"/>
      <w:pgSz w:orient="landscape" w:w="16838" w:h="11906"/>
      <w:pgMar w:left="0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6:00Z</dcterms:created>
  <dc:creator>user01</dc:creator>
  <dc:description/>
  <cp:keywords/>
  <dc:language>en-US</dc:language>
  <cp:lastModifiedBy>Sekretore</cp:lastModifiedBy>
  <cp:lastPrinted>2019-12-20T07:52:00Z</cp:lastPrinted>
  <dcterms:modified xsi:type="dcterms:W3CDTF">2025-04-01T13:07:00Z</dcterms:modified>
  <cp:revision>4</cp:revision>
  <dc:subject/>
  <dc:title>VASARIO MĖN</dc:title>
</cp:coreProperties>
</file>