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rektor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3965" w:leader="none"/>
        </w:tabs>
        <w:rPr>
          <w:b/>
          <w:b/>
        </w:rPr>
      </w:pPr>
      <w:r>
        <w:rPr/>
        <w:tab/>
        <w:t xml:space="preserve">    Audronė Pitrėnie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NDŽI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>2025-03-31 Nr. R3-879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2"/>
        <w:gridCol w:w="1843"/>
        <w:gridCol w:w="1843"/>
        <w:gridCol w:w="1559"/>
        <w:gridCol w:w="1418"/>
        <w:gridCol w:w="1417"/>
      </w:tblGrid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LA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NIAI PARTNE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 – 11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Šmit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aulutės“,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,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io projekto „Sveikatiada“ konkurse „Sveikatiados vaikų olimpiad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Lietuvos mažųjų žaidynės 2025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ialg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ši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Sveikata visus metus 2025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grand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Futboliukas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elėdži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 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io eTwinning projekto "How would you transform a piece of wood"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Šu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tuč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5 m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d. – 30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6 m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ė šventė – projektas „Svečiuose knygučių personažai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Vaškienė,</w:t>
            </w:r>
          </w:p>
          <w:p>
            <w:pPr>
              <w:pStyle w:val="Normal"/>
              <w:jc w:val="both"/>
              <w:rPr/>
            </w:pPr>
            <w:r>
              <w:rPr/>
              <w:t>L. Untul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Autizmo supratimo dienos akcijoje „Mėlyna dien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udrikienė,</w:t>
            </w:r>
          </w:p>
          <w:p>
            <w:pPr>
              <w:pStyle w:val="Normal"/>
              <w:jc w:val="both"/>
              <w:rPr/>
            </w:pPr>
            <w:r>
              <w:rPr/>
              <w:t>R. Vizgaudienė,</w:t>
            </w:r>
          </w:p>
          <w:p>
            <w:pPr>
              <w:pStyle w:val="Normal"/>
              <w:jc w:val="both"/>
              <w:rPr/>
            </w:pPr>
            <w:r>
              <w:rPr/>
              <w:t>G. Jakš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os grup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tarptautiniame piešinių konkurse „Išgirsti pačią slapčiausią gamtos kalbą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inio ugdymo mokytoja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arbų siuntimą į Panevėžio gamtos mokykl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posėd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13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udr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ijos na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ktaklis „Žvaigždė, kuri neturėjo širdies“ pagal A. Cicėnaitės pasak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. Galdikienė, </w:t>
            </w:r>
          </w:p>
          <w:p>
            <w:pPr>
              <w:pStyle w:val="Normal"/>
              <w:jc w:val="both"/>
              <w:rPr/>
            </w:pPr>
            <w:r>
              <w:rPr/>
              <w:t>J. Liau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civilinės saugos mokymuo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ipė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alantų gimnazijos ikimokyklinio ugdymo skyriaus regiono vaikų konferencijoje „Mes mažieji žemaitukai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. Mockienė, 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Žiogel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alant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ulinės sveikatos dienos paminėjimas – sveikatinimo akcija „Aš bėgu – 2025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d. 11.00 val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. Šimkienė, </w:t>
            </w:r>
          </w:p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  <w:p>
            <w:pPr>
              <w:pStyle w:val="Normal"/>
              <w:jc w:val="both"/>
              <w:rPr/>
            </w:pPr>
            <w:r>
              <w:rPr/>
              <w:t>Ž. Jazbut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Įtaigus žodžio skambesy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ikimokyklinių įstaigų šaškių varžybo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. gr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Granausko bibliot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Rieda Velykų marguti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inė šventė – konkursas „Priešmokyklinukų ringa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d. 10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. Lekstutienė,</w:t>
            </w:r>
          </w:p>
          <w:p>
            <w:pPr>
              <w:pStyle w:val="Normal"/>
              <w:jc w:val="both"/>
              <w:rPr/>
            </w:pPr>
            <w:r>
              <w:rPr/>
              <w:t>J. Viskan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o mokytojai, priešmok. gr.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rajono savivaldybės piešinių konkurse „Būkime saugū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 15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odo rajono savivaldyb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Įgyvendinti projektą „Judėk laisvai – sportuok linksmai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 11.00 val.</w:t>
            </w:r>
          </w:p>
          <w:p>
            <w:pPr>
              <w:pStyle w:val="Normal"/>
              <w:jc w:val="both"/>
              <w:rPr/>
            </w:pPr>
            <w:r>
              <w:rPr/>
              <w:t>16 d.  10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. Savickienė, </w:t>
            </w:r>
          </w:p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m. vaikai, mokytoj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pai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</w:t>
            </w:r>
          </w:p>
          <w:p>
            <w:pPr>
              <w:pStyle w:val="Normal"/>
              <w:jc w:val="both"/>
              <w:rPr/>
            </w:pPr>
            <w:r>
              <w:rPr/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d. 13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irek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ietimo, kultūros ir sporto skyri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os ir sporto cent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ė „Motinos Žemės dien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d. 11.00  v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Alšauskienė,</w:t>
            </w:r>
          </w:p>
          <w:p>
            <w:pPr>
              <w:pStyle w:val="Normal"/>
              <w:jc w:val="both"/>
              <w:rPr/>
            </w:pPr>
            <w:r>
              <w:rPr/>
              <w:t>R. Šalčiuvienė,</w:t>
            </w:r>
          </w:p>
          <w:p>
            <w:pPr>
              <w:pStyle w:val="Normal"/>
              <w:jc w:val="both"/>
              <w:rPr/>
            </w:pPr>
            <w:r>
              <w:rPr/>
              <w:t>D. Mockienė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. Prialgauskienė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R. Budrikienė,</w:t>
            </w:r>
          </w:p>
          <w:p>
            <w:pPr>
              <w:pStyle w:val="Normal"/>
              <w:jc w:val="both"/>
              <w:rPr/>
            </w:pPr>
            <w:r>
              <w:rPr/>
              <w:t>A.Alonderienė,</w:t>
            </w:r>
          </w:p>
          <w:p>
            <w:pPr>
              <w:pStyle w:val="Normal"/>
              <w:jc w:val="both"/>
              <w:rPr/>
            </w:pPr>
            <w:r>
              <w:rPr/>
              <w:t>V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</w:t>
            </w:r>
          </w:p>
          <w:p>
            <w:pPr>
              <w:pStyle w:val="Normal"/>
              <w:jc w:val="both"/>
              <w:rPr/>
            </w:pPr>
            <w:r>
              <w:rPr/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Skuodo rajono švietimo įstaigų šokių festivalyje „Šokių fiest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d.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okių mokytoja </w:t>
            </w:r>
            <w:r>
              <w:rPr>
                <w:sz w:val="22"/>
                <w:szCs w:val="22"/>
              </w:rPr>
              <w:t>G. Endriušaity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okių būrelį lankantys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Šventinis rytmetis „Rieda Velykų margučiai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.Jonikaitė   </w:t>
            </w:r>
          </w:p>
          <w:p>
            <w:pPr>
              <w:pStyle w:val="Normal"/>
              <w:jc w:val="both"/>
              <w:rPr/>
            </w:pPr>
            <w:r>
              <w:rPr/>
              <w:t>D. Mockienė,</w:t>
            </w:r>
          </w:p>
          <w:p>
            <w:pPr>
              <w:pStyle w:val="Normal"/>
              <w:jc w:val="both"/>
              <w:rPr/>
            </w:pPr>
            <w:r>
              <w:rPr/>
              <w:t>E. Šimkienė,</w:t>
            </w:r>
          </w:p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lyvauti Klaipėdos apskrities vyriausiojo policijos komisariato konkurse „Saugiausia ikimokyklinio ugdymo įstaig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d.?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. Vizgaudienė, </w:t>
            </w:r>
          </w:p>
          <w:p>
            <w:pPr>
              <w:pStyle w:val="Normal"/>
              <w:jc w:val="both"/>
              <w:rPr/>
            </w:pPr>
            <w:r>
              <w:rPr/>
              <w:t>A. Alonder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. Butavi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. gr. vaikai,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bus tikslinama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ono priešmokyklinio ugdymo mokytojų edukacinė išvyka „Metodinės naujovės ir ugdymo praktika Telšių miesto ikimokyklinėse įstaigose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. 8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 Šimkienė,</w:t>
            </w:r>
          </w:p>
          <w:p>
            <w:pPr>
              <w:pStyle w:val="Normal"/>
              <w:jc w:val="both"/>
              <w:rPr/>
            </w:pPr>
            <w:r>
              <w:rPr/>
              <w:t>V. Zabor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. ugdymo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šių l/d. „Eglutė“, „Masti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io projekto „Lietuvos mažųjų žaidynės“ baigiamasis renginy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elėdžiukų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šiukų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veikla „Pavasario spalvos. Kas paliko spalvotą pėdsaką?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d. 9.15 v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Ripk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arpel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ublikinė, nuotolinė, metodinė ikimokyklinio ugdymo mokytojų diena – gerųjų patirčių sklaida tema „STEAM erdvių ir priemonių kūrimas darželyje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d. 13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AM grupės mokytojų ko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atingumo dienos lauk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d. 10.00 val.</w:t>
            </w:r>
          </w:p>
          <w:p>
            <w:pPr>
              <w:pStyle w:val="Normal"/>
              <w:jc w:val="both"/>
              <w:rPr/>
            </w:pPr>
            <w:r>
              <w:rPr/>
              <w:t>30 d. 10.00 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</w:t>
            </w:r>
          </w:p>
          <w:p>
            <w:pPr>
              <w:pStyle w:val="Normal"/>
              <w:jc w:val="both"/>
              <w:rPr/>
            </w:pPr>
            <w:r>
              <w:rPr/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veikla „Mano kūna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. 9.15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ykšt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respublikinėje ikimok. ir priešmok. ugdymo mokytojų praktinėje konferencijoje „Sėkmės kelias link visaverčio bendravimo ir bendradarbiavimo su šeim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a,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žeikių l/d. „Gintarėli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1296" w:hanging="0"/>
        <w:jc w:val="both"/>
        <w:rPr/>
      </w:pPr>
      <w:r>
        <w:rPr/>
        <w:t xml:space="preserve"> </w:t>
      </w:r>
      <w:r>
        <w:rPr/>
        <w:t xml:space="preserve">Direktoriaus pavaduotojos ugdymui: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6:00Z</dcterms:created>
  <dc:creator>user01</dc:creator>
  <dc:description/>
  <cp:keywords/>
  <dc:language>en-US</dc:language>
  <cp:lastModifiedBy>Sekretore</cp:lastModifiedBy>
  <cp:lastPrinted>2025-03-31T10:06:00Z</cp:lastPrinted>
  <dcterms:modified xsi:type="dcterms:W3CDTF">2025-04-01T10:26:00Z</dcterms:modified>
  <cp:revision>3</cp:revision>
  <dc:subject/>
  <dc:title>VASARIO MĖN</dc:title>
</cp:coreProperties>
</file>