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Direktor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  <w:tab w:val="left" w:pos="13965" w:leader="none"/>
        </w:tabs>
        <w:rPr>
          <w:b/>
          <w:b/>
          <w:bCs/>
        </w:rPr>
      </w:pPr>
      <w:r>
        <w:rPr/>
        <w:tab/>
        <w:t>Audronė Pitrėnienė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ASARIO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>2025-01-31 R3-236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984"/>
        <w:gridCol w:w="1985"/>
        <w:gridCol w:w="1842"/>
        <w:gridCol w:w="1418"/>
        <w:gridCol w:w="1417"/>
        <w:gridCol w:w="1276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LAI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AKIN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INIAI PARTNE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– 11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– 14.00–15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Šmit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 xml:space="preserve"> plat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o projekto „Sveikatiada“ konkurse „Sveikatiados užkandžių fiest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d.–2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grup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ės prevencinės programos įgyvendinimas 4-5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2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os, 5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o asistentės prevencinės programos  įgyvendinimas  6 m. vaik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2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s, 6 m.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Lietuvos mažųjų žaidynės“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2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,</w:t>
            </w:r>
          </w:p>
          <w:p>
            <w:pPr>
              <w:pStyle w:val="Normal"/>
              <w:jc w:val="both"/>
              <w:rPr/>
            </w:pPr>
            <w:r>
              <w:rPr/>
              <w:t>D. Prialg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šiuk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Futboliukas“ vyk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2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Pelėdžiukų“ ir „Žiogelių“ 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mokymuose „LR DK 2025 m. naujovė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šelio-darželio langų puošimas tautine tematika, dekoracijos –  Vasario 16-ąjai paminė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05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tk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ų mokytojos, vaik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dri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„Vaikų ir žvėrelių draugystė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. 9.3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azd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s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o ki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tarptautiniame vaikų žemėlapių konkurse „Žemėlapiai mūsų gyvenime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16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toliniu bū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įstaigų vadovų pasita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d. 13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kuodo amatų ir paslaugų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lstybės atkūrimo dienos paminėjimas „Aš labai myliu Lietuvą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. 9.00 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Vitkauskienė, </w:t>
            </w:r>
          </w:p>
          <w:p>
            <w:pPr>
              <w:pStyle w:val="Normal"/>
              <w:rPr/>
            </w:pPr>
            <w:r>
              <w:rPr/>
              <w:t>S. Lazdauskienė,</w:t>
            </w:r>
          </w:p>
          <w:p>
            <w:pPr>
              <w:pStyle w:val="Normal"/>
              <w:rPr/>
            </w:pPr>
            <w:r>
              <w:rPr/>
              <w:t xml:space="preserve">O. Lekstutienė, </w:t>
            </w:r>
          </w:p>
          <w:p>
            <w:pPr>
              <w:pStyle w:val="Normal"/>
              <w:rPr/>
            </w:pPr>
            <w:r>
              <w:rPr/>
              <w:t>S. Liutkuvienė,</w:t>
            </w:r>
          </w:p>
          <w:p>
            <w:pPr>
              <w:pStyle w:val="Normal"/>
              <w:rPr/>
            </w:pPr>
            <w:r>
              <w:rPr/>
              <w:t>A. Alonderienė,</w:t>
            </w:r>
          </w:p>
          <w:p>
            <w:pPr>
              <w:pStyle w:val="Normal"/>
              <w:rPr/>
            </w:pPr>
            <w:r>
              <w:rPr/>
              <w:t>D. Moc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vadovų forume „Vadovų forumas 2025 – nuo pokyčių iki stabilumo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savaitė „Gimtojo kalba – pati gražiausia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drikienė,</w:t>
            </w:r>
          </w:p>
          <w:p>
            <w:pPr>
              <w:pStyle w:val="Normal"/>
              <w:rPr/>
            </w:pPr>
            <w:r>
              <w:rPr/>
              <w:t>I. Pošk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ų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s dėl projekto „Žaidžiame mugę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m. vaikų grupių mokyto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ikatingumo dien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d. 10.00 val.</w:t>
            </w:r>
          </w:p>
          <w:p>
            <w:pPr>
              <w:pStyle w:val="Normal"/>
              <w:jc w:val="both"/>
              <w:rPr/>
            </w:pPr>
            <w:r>
              <w:rPr/>
              <w:t>28 d. 10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Jazbutien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s, vai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, veiklos grupių 2025 m. planų pristat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. 14.00 v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, veiklos grupių pirminink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pagalbos vaikui speciali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Direktoriaus pavaduotojos ugdymui :                                                                                                                                                   Simona Jurčė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   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5:00Z</dcterms:created>
  <dc:creator>user01</dc:creator>
  <dc:description/>
  <cp:keywords/>
  <dc:language>en-US</dc:language>
  <cp:lastModifiedBy>Sekretore</cp:lastModifiedBy>
  <cp:lastPrinted>2025-01-31T13:58:00Z</cp:lastPrinted>
  <dcterms:modified xsi:type="dcterms:W3CDTF">2025-01-31T13:12:00Z</dcterms:modified>
  <cp:revision>4</cp:revision>
  <dc:subject/>
  <dc:title>VASARIO MĖN</dc:title>
</cp:coreProperties>
</file>