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SKUODO VAIKŲ LOPŠELIS-DARŽELIS</w:t>
      </w:r>
    </w:p>
    <w:p>
      <w:pPr>
        <w:pStyle w:val="Normal"/>
        <w:ind w:left="25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Direktorius</w:t>
      </w:r>
    </w:p>
    <w:p>
      <w:pPr>
        <w:pStyle w:val="Normal"/>
        <w:tabs>
          <w:tab w:val="clear" w:pos="1296"/>
          <w:tab w:val="left" w:pos="13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2570" w:leader="none"/>
        </w:tabs>
        <w:rPr/>
      </w:pPr>
      <w:r>
        <w:rPr>
          <w:b/>
        </w:rPr>
        <w:tab/>
        <w:t xml:space="preserve"> </w:t>
      </w:r>
      <w:r>
        <w:rPr/>
        <w:t>Audronė Pitrėnien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SIO MĖNESIO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>2025-01-02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sitarimas: </w:t>
            </w:r>
          </w:p>
          <w:p>
            <w:pPr>
              <w:pStyle w:val="Normal"/>
              <w:jc w:val="both"/>
              <w:rPr/>
            </w:pPr>
            <w:r>
              <w:rPr/>
              <w:t>1. Dėl Nacionalinio kibernetinio  saugumo centro prie KAM  rekomendacij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Dėl SABI sistemoje sąskaitų tvarky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 – 11.00 val.</w:t>
            </w:r>
          </w:p>
          <w:p>
            <w:pPr>
              <w:pStyle w:val="Normal"/>
              <w:jc w:val="both"/>
              <w:rPr/>
            </w:pPr>
            <w:r>
              <w:rPr/>
              <w:t>06 d.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azdausk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o projekto „Sveikatiada“ konkurse „Sveikatiados užkandžių fiest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d.–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–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s, 5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d. –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s, 6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priešmokyklinio ugdymo mokytojų metodinio būrelio ataskaitinis susirink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Šim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mokyklinio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Saulutės“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komisijos ataskaitinis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Pilibai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isveikinimas su eglute lopšelyje-daržely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d. 9.15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Alonderinė,</w:t>
            </w:r>
          </w:p>
          <w:p>
            <w:pPr>
              <w:pStyle w:val="Normal"/>
              <w:jc w:val="both"/>
              <w:rPr/>
            </w:pPr>
            <w:r>
              <w:rPr/>
              <w:t>D. Mockienė,</w:t>
            </w:r>
          </w:p>
          <w:p>
            <w:pPr>
              <w:pStyle w:val="Normal"/>
              <w:jc w:val="both"/>
              <w:rPr/>
            </w:pPr>
            <w:r>
              <w:rPr/>
              <w:t>V. Kontrim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mokytojų metodinės grupės  ataskaitinis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. ugd.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Zoom </w:t>
            </w:r>
            <w:r>
              <w:rPr>
                <w:iCs/>
              </w:rPr>
              <w:t>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ų vertinimo lentelių pateikimas tiesioginiam vadov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1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aus pavaduotoj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vos pro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pilietinė akcija „Pergalės švies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d. 7.30 val. </w:t>
            </w:r>
            <w:r>
              <w:rPr>
                <w:sz w:val="22"/>
                <w:szCs w:val="22"/>
              </w:rPr>
              <w:t>(laužai, muzika)</w:t>
            </w:r>
          </w:p>
          <w:p>
            <w:pPr>
              <w:pStyle w:val="Normal"/>
              <w:jc w:val="both"/>
              <w:rPr/>
            </w:pPr>
            <w:r>
              <w:rPr/>
              <w:t>8.00 val</w:t>
            </w:r>
            <w:r>
              <w:rPr>
                <w:sz w:val="22"/>
                <w:szCs w:val="22"/>
              </w:rPr>
              <w:t>.(atminim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žvakės languo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, pavad. ūkio reikal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,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kimokyklinio ugdymo mokytojų metodinės grupės ataskaitinis susirinkima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azd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mokyklinio ugdymo mok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 grupių pasitarimai dėl veiklos plano 2025 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15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grupių pirminin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kt.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e susitartą datą informuoti pavad. ugdymui iki 08 d.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grupės 2025 m. veiklos planui parengti susirink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d. –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pektaklyje „Pipliotek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                                                                                                                                                                                                                     Drąsuty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yturė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Granausko viešoji 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ir pagalbos v. spec. kompetencijos įsivertinimo aptarimas ( pagal atskirą sudarytą grafik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</w:t>
            </w:r>
          </w:p>
          <w:p>
            <w:pPr>
              <w:pStyle w:val="Normal"/>
              <w:rPr/>
            </w:pPr>
            <w:r>
              <w:rPr/>
              <w:t xml:space="preserve">S. Jurčė, </w:t>
            </w:r>
          </w:p>
          <w:p>
            <w:pPr>
              <w:pStyle w:val="Normal"/>
              <w:rPr/>
            </w:pPr>
            <w:r>
              <w:rPr/>
              <w:t>G. Savi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kt. sp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,</w:t>
            </w:r>
          </w:p>
          <w:p>
            <w:pPr>
              <w:pStyle w:val="Normal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ngės specialiojo ugdymo centro komandos konsultacijos „Žvirbliukų“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d. 9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Žvirbliukų“ gr. komanda,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grafai „Vilniaus artelė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. 9.00 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mokyklinio, priešmokyklinio ugdymo metodinių grupių, pagalbos vaikui specialistų, VGK komisijos 2025 m. veiklos planų pristat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31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pirmininkai, pagalbos v. specialistai, VGK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. v. spec., V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atingumo die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. 10.00 val.</w:t>
            </w:r>
          </w:p>
          <w:p>
            <w:pPr>
              <w:pStyle w:val="Normal"/>
              <w:jc w:val="both"/>
              <w:rPr/>
            </w:pPr>
            <w:r>
              <w:rPr/>
              <w:t>31 d.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lutės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Direktoriaus pavaduotojos ugdymui : 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1:00Z</dcterms:created>
  <dc:creator>user01</dc:creator>
  <dc:description/>
  <cp:keywords/>
  <dc:language>en-US</dc:language>
  <cp:lastModifiedBy>Sekretore</cp:lastModifiedBy>
  <cp:lastPrinted>2025-01-02T11:41:00Z</cp:lastPrinted>
  <dcterms:modified xsi:type="dcterms:W3CDTF">2025-01-02T14:41:00Z</dcterms:modified>
  <cp:revision>3</cp:revision>
  <dc:subject/>
  <dc:title>VASARIO MĖN</dc:title>
</cp:coreProperties>
</file>