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SKUODO VAIKŲ LOPŠELIS-DARŽE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TVIRT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Direktorė</w:t>
      </w:r>
    </w:p>
    <w:p>
      <w:pPr>
        <w:pStyle w:val="Normal"/>
        <w:tabs>
          <w:tab w:val="clear" w:pos="1296"/>
          <w:tab w:val="left" w:pos="13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2570" w:leader="none"/>
        </w:tabs>
        <w:rPr/>
      </w:pPr>
      <w:r>
        <w:rPr>
          <w:b/>
        </w:rPr>
        <w:tab/>
      </w:r>
      <w:r>
        <w:rPr/>
        <w:t>Audronė Pitrėnien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ODŽIO MĖN. VEIKLOS PLANAS</w:t>
      </w:r>
    </w:p>
    <w:p>
      <w:pPr>
        <w:pStyle w:val="Normal"/>
        <w:tabs>
          <w:tab w:val="clear" w:pos="1296"/>
          <w:tab w:val="left" w:pos="8580" w:leader="none"/>
        </w:tabs>
        <w:jc w:val="center"/>
        <w:rPr/>
      </w:pPr>
      <w:r>
        <w:rPr>
          <w:u w:val="single"/>
        </w:rPr>
        <w:t xml:space="preserve">2024-11-29 </w:t>
      </w:r>
    </w:p>
    <w:p>
      <w:pPr>
        <w:pStyle w:val="Normal"/>
        <w:tabs>
          <w:tab w:val="clear" w:pos="1296"/>
          <w:tab w:val="left" w:pos="8580" w:leader="none"/>
        </w:tabs>
        <w:rPr/>
      </w:pPr>
      <w:r>
        <w:rPr/>
      </w:r>
    </w:p>
    <w:tbl>
      <w:tblPr>
        <w:tblW w:w="15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1984"/>
        <w:gridCol w:w="1985"/>
        <w:gridCol w:w="1842"/>
        <w:gridCol w:w="1418"/>
        <w:gridCol w:w="1417"/>
        <w:gridCol w:w="1276"/>
      </w:tblGrid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LAI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AKIN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V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INIAI PARTNE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adieniais – 11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adieniais – 14.00–15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Lazdauskienė,</w:t>
            </w:r>
          </w:p>
          <w:p>
            <w:pPr>
              <w:pStyle w:val="Normal"/>
              <w:jc w:val="both"/>
              <w:rPr/>
            </w:pPr>
            <w:r>
              <w:rPr/>
              <w:t>O. Lekst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pagalbos vaikui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Liepaitės“ korpusai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Zoom</w:t>
            </w:r>
            <w:r>
              <w:rPr>
                <w:sz w:val="20"/>
                <w:szCs w:val="20"/>
              </w:rPr>
              <w:t xml:space="preserve"> plat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espublikinio projekto „Sveikatiada“ konkurse „Sveikatiados užkandžių fiest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d.–31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Savickienė,</w:t>
            </w:r>
          </w:p>
          <w:p>
            <w:pPr>
              <w:pStyle w:val="Normal"/>
              <w:jc w:val="both"/>
              <w:rPr/>
            </w:pPr>
            <w:r>
              <w:rPr/>
              <w:t>R. Berno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ės pedagogės prevencinės programos įgyvendinimas 4-5 m. vaik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– 31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zgaud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5 m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o asistentės prevencinės programos  įgyvendinimas  6 m. vaik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– 31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alin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kytojai, 6 m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ntinis rytmetis „Advento pradži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9.00 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určė</w:t>
            </w:r>
          </w:p>
          <w:p>
            <w:pPr>
              <w:pStyle w:val="Normal"/>
              <w:jc w:val="both"/>
              <w:rPr/>
            </w:pPr>
            <w:r>
              <w:rPr/>
              <w:t>D. Mockienė,</w:t>
            </w:r>
          </w:p>
          <w:p>
            <w:pPr>
              <w:pStyle w:val="Normal"/>
              <w:jc w:val="both"/>
              <w:rPr/>
            </w:pPr>
            <w:r>
              <w:rPr/>
              <w:t>E. Šim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ptautinės  neįgaliųjų žmonių dienos paminėj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Jonikaitė,</w:t>
            </w:r>
          </w:p>
          <w:p>
            <w:pPr>
              <w:pStyle w:val="Normal"/>
              <w:jc w:val="both"/>
              <w:rPr/>
            </w:pPr>
            <w:r>
              <w:rPr/>
              <w:t>L. Šmi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os pagalbos mokymai darbuotoj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Doniel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kt.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ija „Bičių vaško žvakių dirbtuvėlė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9.3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Šim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uratin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pšelio-darželio lauko eglutės įžieb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d. 8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želio bendruom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os pagalbos mokymai darbuotoj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d. 14.00 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 d. 14.00 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Doniel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inio padėjėjai,</w:t>
            </w:r>
          </w:p>
          <w:p>
            <w:pPr>
              <w:pStyle w:val="Normal"/>
              <w:jc w:val="both"/>
              <w:rPr/>
            </w:pPr>
            <w:r>
              <w:rPr/>
              <w:t>auklėtojų padėjė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pšelio-darželio  Darbo Tarybos rink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d. – 06 d. 11.00 –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Jakš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ja visi darbuotojai, išskyrus administracij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o f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itikimas su savano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Jonikait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kt.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entinė vakaronė „Pabūkime kartu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d. 16.3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Šimkienė,</w:t>
            </w:r>
          </w:p>
          <w:p>
            <w:pPr>
              <w:pStyle w:val="Normal"/>
              <w:jc w:val="both"/>
              <w:rPr/>
            </w:pPr>
            <w:r>
              <w:rPr/>
              <w:t>L. Ston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uratin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respublikinėje ikimokyklinio ir priešmokyklinio ugdymo mokyklų metodinėje-praktinėje konferencijoje „Ikimokyklinio ugdymo mokykla kaip besimokanti organizacija. Nuo vizijos iki realybė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vėžio viešoji bibliot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 veikla „Mes nulipdėm sniego senį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d. 9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Jakš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inok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įstaigų vadovų pasitar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d. 13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Žadeikio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ėdinės eglutės įžiebimo švent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d. 9.00 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09 d. 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Alonderienė,</w:t>
            </w:r>
          </w:p>
          <w:p>
            <w:pPr>
              <w:pStyle w:val="Normal"/>
              <w:jc w:val="both"/>
              <w:rPr/>
            </w:pPr>
            <w:r>
              <w:rPr/>
              <w:t>R. Pilibaitienė</w:t>
            </w:r>
          </w:p>
          <w:p>
            <w:pPr>
              <w:pStyle w:val="Normal"/>
              <w:jc w:val="both"/>
              <w:rPr/>
            </w:pPr>
            <w:r>
              <w:rPr/>
              <w:t>D. Mockienė,</w:t>
            </w:r>
          </w:p>
          <w:p>
            <w:pPr>
              <w:pStyle w:val="Normal"/>
              <w:jc w:val="both"/>
              <w:rPr/>
            </w:pPr>
            <w:r>
              <w:rPr/>
              <w:t>R. Berno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„Erasmus+“ stažuotės Portugalijoje pristat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urč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kt.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ir parengti pranešimą respublikinės ikimokyklinių įstaigų darbuotojų asociacijos „Sveikatos želmenėliai“ konferencijoje „Sveikas darželis – dabartis, iššūkiai, perspektyvos, patirti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d. 9.00 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Savickienė,</w:t>
            </w:r>
          </w:p>
          <w:p>
            <w:pPr>
              <w:pStyle w:val="Normal"/>
              <w:jc w:val="both"/>
              <w:rPr/>
            </w:pPr>
            <w:r>
              <w:rPr/>
              <w:t>S. Liutkuv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ijos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įsivertinimo grupės pasitar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Pilibai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ės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formaliojo ugdymo projekto „Aš smalsus – žemaitis“ baigiamasis renginys „Pasėbūkem žemaitėšk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Vizgaudienė ir projekto grup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šiukų“, „Smalsučių“, „Buratinų“, „Gudruč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GK posėd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Pilibai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GK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rybinės dirbtuvės „Šventų Kalėdų belaukiant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d. 17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Berno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ykštukų“ gr. vaikai,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|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respublikiniame ikimokyklinio ir priešmokyklinio amžiaus vaikų, mokytojų, pagalbos specialistų kalbos ugdymo projekte "Kalėdinis žaisliukas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ki 13 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Budri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umo akcija, skirta gyvūn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Vizgaudienė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,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ŠĮ „Plungės prieglaustuk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kacinė išvyka į Palangos„Eureka namus“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d. 9.3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rialg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šiuk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al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jai pradėjusių dirbti darbuotojų „Šimtadieni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kt.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stacinės komisijos posėd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d. 14.3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os nariai, mokytojai, siekiantys aukštesnės kv. kategori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respublikiniame ikimokyklinio ir priešmokyklinio amžiaus vaikų ir pedagogų, virtualiame kūrybinių darbų projekte "Kalėdinė dovana draugui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2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Budri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uotojų šventinė išvyka-edukacija. (Muzikinis spektaklis-refleksija prie jūro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d. 17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ėdinės eglutės ( data ir laikas pagal atskirą sudarytą grafik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d. – 2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moky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,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o grupės 2025 m. veiklos planui parengti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d. – 01. 15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urč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m. veiklos plano prioritetų, tikslų ir uždavinių įgyvendinimo ataskait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d. – 01. 1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duotojai ugdymui, metod. gr. pirmininka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inė inventorizaci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ki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inč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i už inventorizacij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kompetencijos įsivertinimas ( užpildytas lenteles atsiųsti pavad. ugdymu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3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urč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avi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 ir pagalbos v.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m. veiklos planų reng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01.2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, pavaduotojai ugdym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Direktoriaus pavaduotojos ugdymui:                                                                                                                                                     Simona Jurčė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 xml:space="preserve">             Genovaitė Savickienė</w:t>
      </w:r>
    </w:p>
    <w:sectPr>
      <w:type w:val="nextPage"/>
      <w:pgSz w:orient="landscape" w:w="16838" w:h="11906"/>
      <w:pgMar w:left="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9:00Z</dcterms:created>
  <dc:creator>user01</dc:creator>
  <dc:description/>
  <cp:keywords/>
  <dc:language>en-US</dc:language>
  <cp:lastModifiedBy>Sekretore</cp:lastModifiedBy>
  <cp:lastPrinted>2021-11-03T09:52:00Z</cp:lastPrinted>
  <dcterms:modified xsi:type="dcterms:W3CDTF">2024-12-02T07:49:00Z</dcterms:modified>
  <cp:revision>2</cp:revision>
  <dc:subject/>
  <dc:title>VASARIO MĖN</dc:title>
</cp:coreProperties>
</file>