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iCs/>
        </w:rPr>
      </w:pPr>
      <w:r>
        <w:rPr>
          <w:b/>
        </w:rPr>
        <w:t>SKUODO VAIKŲ LOPŠELIS-DARŽELIS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             TVIRTINU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             Direktorė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            Audronė Pitrėnienė</w:t>
      </w:r>
    </w:p>
    <w:p>
      <w:pPr>
        <w:pStyle w:val="Normal"/>
        <w:jc w:val="center"/>
        <w:rPr/>
      </w:pPr>
      <w:r>
        <w:rPr>
          <w:b/>
        </w:rPr>
        <w:t>RUGSĖJO MĖN. VEIKLOS PLANAS</w:t>
      </w:r>
    </w:p>
    <w:p>
      <w:pPr>
        <w:pStyle w:val="Normal"/>
        <w:tabs>
          <w:tab w:val="clear" w:pos="1296"/>
          <w:tab w:val="left" w:pos="8580" w:leader="none"/>
        </w:tabs>
        <w:jc w:val="center"/>
        <w:rPr/>
      </w:pPr>
      <w:r>
        <w:rPr>
          <w:u w:val="single"/>
        </w:rPr>
        <w:t xml:space="preserve">2024-09-02 </w:t>
      </w:r>
    </w:p>
    <w:p>
      <w:pPr>
        <w:pStyle w:val="Normal"/>
        <w:tabs>
          <w:tab w:val="clear" w:pos="1296"/>
          <w:tab w:val="left" w:pos="8580" w:leader="none"/>
        </w:tabs>
        <w:rPr/>
      </w:pPr>
      <w:r>
        <w:rPr/>
      </w:r>
    </w:p>
    <w:tbl>
      <w:tblPr>
        <w:tblW w:w="15876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5389"/>
        <w:gridCol w:w="1984"/>
        <w:gridCol w:w="1985"/>
        <w:gridCol w:w="1842"/>
        <w:gridCol w:w="1418"/>
        <w:gridCol w:w="1417"/>
        <w:gridCol w:w="1276"/>
      </w:tblGrid>
      <w:tr>
        <w:trPr>
          <w:trHeight w:val="433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Eil. Nr.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ENGINIO PAVADINIMA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DATA LAIKA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TSAKING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DALYVIA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OCIALINIAI PARTNERIA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IET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ASTABOS</w:t>
            </w:r>
          </w:p>
        </w:tc>
      </w:tr>
      <w:tr>
        <w:trPr>
          <w:trHeight w:val="521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dministracijos pasitarimai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irmadieniais 11.00 val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irektorius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dministracijos darbuotoja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„</w:t>
            </w:r>
            <w:r>
              <w:rPr>
                <w:iCs/>
              </w:rPr>
              <w:t>Saulutės“ korpusa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501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okytojų ir pagalbos vaikui specialistų pasitarimai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ntradieniais 14.00–15.00 val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. Lazdauskienė,</w:t>
            </w:r>
          </w:p>
          <w:p>
            <w:pPr>
              <w:pStyle w:val="Normal"/>
              <w:jc w:val="both"/>
              <w:rPr/>
            </w:pPr>
            <w:r>
              <w:rPr/>
              <w:t>R. Vinogradovė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okytojai, pagalbos vaikui specialista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„</w:t>
            </w:r>
            <w:r>
              <w:rPr>
                <w:sz w:val="18"/>
                <w:szCs w:val="18"/>
              </w:rPr>
              <w:t>Saulutės“,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„</w:t>
            </w:r>
            <w:r>
              <w:rPr>
                <w:sz w:val="18"/>
                <w:szCs w:val="18"/>
              </w:rPr>
              <w:t>Liepaitės“ korpusai</w:t>
            </w:r>
            <w:r>
              <w:rPr>
                <w:i/>
                <w:sz w:val="18"/>
                <w:szCs w:val="18"/>
              </w:rPr>
              <w:t xml:space="preserve"> Zoom</w:t>
            </w:r>
            <w:r>
              <w:rPr>
                <w:sz w:val="18"/>
                <w:szCs w:val="18"/>
              </w:rPr>
              <w:t xml:space="preserve"> platform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01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ugsėjo 1-osios – mokslo ir žinių šventė su nuotaikingais vaikiškais personažais, gėlėmis ir užduotėlėmis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 d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Pagalbos vaikui specialistai, mokytoja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Grupių mokytojai, vaika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„</w:t>
            </w:r>
            <w:r>
              <w:rPr/>
              <w:t xml:space="preserve">Saulutės“,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„</w:t>
            </w:r>
            <w:r>
              <w:rPr/>
              <w:t>Liepaitės“ korpusa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1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dukacija vaikams „Po cirko kupolu“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 d. 11.00 val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</w:t>
            </w:r>
            <w:r>
              <w:rPr/>
              <w:t>12.00 val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irektorius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rupių mokytojai, vaika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„</w:t>
            </w:r>
            <w:r>
              <w:rPr/>
              <w:t>Saulutės“,</w:t>
            </w:r>
          </w:p>
          <w:p>
            <w:pPr>
              <w:pStyle w:val="Normal"/>
              <w:rPr/>
            </w:pPr>
            <w:r>
              <w:rPr/>
              <w:t>„</w:t>
            </w:r>
            <w:r>
              <w:rPr/>
              <w:t>Liepaitės“ korpusa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01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utarčių su naujai pradėjusiais lankyti ugdymo įstaigą vaikų tėvais sudarymas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ki 02 d. 16.00 val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Direktorius, personalo ir raštinės vadovas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Tėva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„</w:t>
            </w:r>
            <w:r>
              <w:rPr/>
              <w:t>Saulutės“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„</w:t>
            </w:r>
            <w:r>
              <w:rPr/>
              <w:t>Liepaitės“ korpusa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1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eformaliojo ugdymo programos „Aš smalsus žemaitis” vykdymas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 d.–30 d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. Vizgaudienė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okytojai, vaika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„</w:t>
            </w:r>
            <w:r>
              <w:rPr/>
              <w:t>Saulutės“,</w:t>
            </w:r>
          </w:p>
          <w:p>
            <w:pPr>
              <w:pStyle w:val="Normal"/>
              <w:rPr/>
            </w:pPr>
            <w:r>
              <w:rPr/>
              <w:t>„</w:t>
            </w:r>
            <w:r>
              <w:rPr/>
              <w:t>Liepaitės“ korpusa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01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ojekto „Erasmus +“ dalyvių atranka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3 d. 14.00 val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. Jurčė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ojekto dalyvia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„</w:t>
            </w:r>
            <w:r>
              <w:rPr/>
              <w:t>Saulutės“ korpusa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01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iko gerovės komisijos pasitarimas: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Dėl darbo krūvio pasiskirstymo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Dėl pagalbos teikimo vaikams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Dėl pavėžėjimo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Dėl vaikų, turinčių spec. ugd. poreikių, integracijos į bendrojo lav. grupes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5.Dėl mokytojų padėjėjų darbo paskirstymo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 d. 10.00 val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R. Pilibaitienė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Komisijos naria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</w:rPr>
              <w:t>„</w:t>
            </w:r>
            <w:r>
              <w:rPr>
                <w:iCs/>
              </w:rPr>
              <w:t>Saulutės“ korpusa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501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.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kinių duomenų suvedimas ir tvarkymas Mokinių registre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ki  06 d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. Navickienė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. Navickienė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/>
              <w:t>„</w:t>
            </w:r>
            <w:r>
              <w:rPr/>
              <w:t>Saulutės“ korpusa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>
          <w:trHeight w:val="501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cialinės pedagogės prevencinės programos įgyvendinimas 4–5 m. vaikams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d.–30 d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. Vizgaudienė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okytojai, 5 m. vaika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</w:rPr>
              <w:t>„</w:t>
            </w:r>
            <w:r>
              <w:rPr>
                <w:iCs/>
              </w:rPr>
              <w:t xml:space="preserve">Saulutės“,  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„</w:t>
            </w:r>
            <w:r>
              <w:rPr>
                <w:iCs/>
              </w:rPr>
              <w:t>Liepaitės“</w:t>
            </w:r>
          </w:p>
          <w:p>
            <w:pPr>
              <w:pStyle w:val="Normal"/>
              <w:jc w:val="both"/>
              <w:rPr/>
            </w:pPr>
            <w:r>
              <w:rPr>
                <w:iCs/>
              </w:rPr>
              <w:t>korpusa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01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.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edagogų registro duomenų tvarkymas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ki 13 d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. Jurčė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S. Jurčė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„</w:t>
            </w:r>
            <w:r>
              <w:rPr/>
              <w:t>Saulutės“ korpusa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1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.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sichologo asistentės prevencinės programos  įgyvendinimas 6 m. vaikams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 d.–30 d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. Galinskienė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kytojos, 6 m. vaika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„</w:t>
            </w:r>
            <w:r>
              <w:rPr>
                <w:iCs/>
              </w:rPr>
              <w:t>Saulutės“,</w:t>
            </w:r>
          </w:p>
          <w:p>
            <w:pPr>
              <w:pStyle w:val="Normal"/>
              <w:jc w:val="both"/>
              <w:rPr/>
            </w:pPr>
            <w:r>
              <w:rPr>
                <w:iCs/>
              </w:rPr>
              <w:t>„</w:t>
            </w:r>
            <w:r>
              <w:rPr>
                <w:iCs/>
              </w:rPr>
              <w:t>Liepaitės“ korpusa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01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.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ivalomieji pirmosios pagalbos ir higienos įgūdžių mokymai. (Data bus tikslinama)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? d. 9.00–11.00 val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. Žvirblienė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okytojai, tech. personala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uotoliniu būd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01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.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Prevencinės valandėlės „Saugus kelias į darželį“ 6 m. vaikų grupėse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 d.–30 d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. Vizgaudienė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okytojai, vaika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„</w:t>
            </w:r>
            <w:r>
              <w:rPr/>
              <w:t>Saulutės“, „Liepaitės“ korpusa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01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.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ebėsena – ugdomosios veiklos planavimas, planų parengimas, adaptacijos klausimai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d.–30 d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irektorius,</w:t>
            </w:r>
          </w:p>
          <w:p>
            <w:pPr>
              <w:pStyle w:val="Normal"/>
              <w:jc w:val="both"/>
              <w:rPr/>
            </w:pPr>
            <w:r>
              <w:rPr/>
              <w:t>S. Jurčė,</w:t>
            </w:r>
          </w:p>
          <w:p>
            <w:pPr>
              <w:pStyle w:val="Normal"/>
              <w:jc w:val="both"/>
              <w:rPr/>
            </w:pPr>
            <w:r>
              <w:rPr/>
              <w:t>G. Savickienė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okytojai, mokytojų padėjėja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„</w:t>
            </w:r>
            <w:r>
              <w:rPr/>
              <w:t>Saulutės“,</w:t>
            </w:r>
          </w:p>
          <w:p>
            <w:pPr>
              <w:pStyle w:val="Normal"/>
              <w:jc w:val="both"/>
              <w:rPr/>
            </w:pPr>
            <w:r>
              <w:rPr/>
              <w:t>„</w:t>
            </w:r>
            <w:r>
              <w:rPr/>
              <w:t>Liepaitės“ korpusa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01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.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lyvauti rajono ikimokyklinių įstaigų saviraiškos šventėje „Šokio žingsneliu vaikystės takeliu“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 d. 9.30 val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irektorius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Meninio ugdymo </w:t>
            </w:r>
          </w:p>
          <w:p>
            <w:pPr>
              <w:pStyle w:val="Normal"/>
              <w:jc w:val="both"/>
              <w:rPr/>
            </w:pPr>
            <w:r>
              <w:rPr/>
              <w:t>mokytojai, vaika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osėdžio V. Into akmenų muziejaus parka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01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.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rbo grafikų tvirtinimas (pristatyti kuruojančiam vadovui)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ki 16 d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. Jurčė,</w:t>
            </w:r>
          </w:p>
          <w:p>
            <w:pPr>
              <w:pStyle w:val="Normal"/>
              <w:jc w:val="both"/>
              <w:rPr/>
            </w:pPr>
            <w:r>
              <w:rPr/>
              <w:t>G. Savickienė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okytojai, kt. spec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„</w:t>
            </w:r>
            <w:r>
              <w:rPr/>
              <w:t>Saulutės“, „Liepaitės“ korpusa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01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.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todinių grupių pasitarimai. (Vienas iš klausimų –darbas su leidiniu „Žaismė ir atradimai). (Po rugsėjo 15 d. pagal atskirą sudarytą grafiką)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4.00 val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. Vinogradovė,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. Lazdauskienė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iešmokyklinio ugd. mokyt.</w:t>
            </w:r>
          </w:p>
          <w:p>
            <w:pPr>
              <w:pStyle w:val="Normal"/>
              <w:jc w:val="both"/>
              <w:rPr/>
            </w:pPr>
            <w:r>
              <w:rPr/>
              <w:t>Ikimokyklinio. ugd. mokyt.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„</w:t>
            </w:r>
            <w:r>
              <w:rPr/>
              <w:t>Saulutės“,</w:t>
            </w:r>
          </w:p>
          <w:p>
            <w:pPr>
              <w:pStyle w:val="Normal"/>
              <w:jc w:val="both"/>
              <w:rPr/>
            </w:pPr>
            <w:r>
              <w:rPr/>
              <w:t>„</w:t>
            </w:r>
            <w:r>
              <w:rPr/>
              <w:t>Liepaitės“ korpusai,</w:t>
            </w: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i/>
                <w:sz w:val="20"/>
                <w:szCs w:val="20"/>
              </w:rPr>
              <w:t xml:space="preserve">Zoom </w:t>
            </w:r>
            <w:r>
              <w:rPr>
                <w:sz w:val="20"/>
                <w:szCs w:val="20"/>
              </w:rPr>
              <w:t>platform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01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.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uropos Judumo savaitė 2024 m. (Pagal atskirą sudarytą planą)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 d.–20 d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Ž. Jazbutienė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kytojai, vaika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„</w:t>
            </w:r>
            <w:r>
              <w:rPr/>
              <w:t>Saulutės“, „Liepaitės“ korpusa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01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.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etinių veiklos planų parengimas ir pateikimas tvirtinimui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ki 27 d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. Jurčė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G. Savickienė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Mokytojai., kt. spec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„</w:t>
            </w:r>
            <w:r>
              <w:rPr/>
              <w:t>Saulutės“, „Liepaitės“ korpusa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1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.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evencinės veiklos saugaus eismo klausimais planavimas ir organizavimas visose amžiaus grupėse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 d.–20 d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rupių mokytoja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Mokytojai, vaika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„</w:t>
            </w:r>
            <w:r>
              <w:rPr/>
              <w:t>Saulutės“, „Liepaitės“ korpusa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1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.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usitikimas su savanore. (Data bus tikslinama)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</w:t>
            </w:r>
            <w:r>
              <w:rPr/>
              <w:t>14.00 val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. Prialgauskienė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okytojai, kt. specialista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„</w:t>
            </w:r>
            <w:r>
              <w:rPr/>
              <w:t>Saulutės“ korpusa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01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.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ind w:firstLine="1296"/>
        <w:jc w:val="both"/>
        <w:rPr/>
      </w:pPr>
      <w:r>
        <w:rPr/>
      </w:r>
    </w:p>
    <w:p>
      <w:pPr>
        <w:pStyle w:val="Normal"/>
        <w:ind w:firstLine="1296"/>
        <w:jc w:val="both"/>
        <w:rPr/>
      </w:pPr>
      <w:r>
        <w:rPr/>
        <w:t xml:space="preserve">Direktoriaus pavaduotojos ugdymui                                                                                                                                                     Simona Jurčė </w:t>
      </w:r>
    </w:p>
    <w:p>
      <w:pPr>
        <w:pStyle w:val="Normal"/>
        <w:ind w:firstLine="1296"/>
        <w:jc w:val="both"/>
        <w:rPr/>
      </w:pPr>
      <w:r>
        <w:rPr/>
      </w:r>
    </w:p>
    <w:p>
      <w:pPr>
        <w:pStyle w:val="Normal"/>
        <w:ind w:firstLine="1296"/>
        <w:jc w:val="both"/>
        <w:rPr/>
      </w:pPr>
      <w:r>
        <w:rPr/>
        <w:t xml:space="preserve">                              </w:t>
      </w:r>
      <w:r>
        <w:rPr/>
        <w:tab/>
        <w:tab/>
        <w:tab/>
        <w:tab/>
        <w:tab/>
        <w:tab/>
        <w:tab/>
        <w:tab/>
        <w:t xml:space="preserve">             Genovaitė Savickienė</w:t>
      </w:r>
    </w:p>
    <w:sectPr>
      <w:type w:val="nextPage"/>
      <w:pgSz w:orient="landscape" w:w="16838" w:h="11906"/>
      <w:pgMar w:left="0" w:right="709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Numatytasispastraiposriftas">
    <w:name w:val="Numatytasis pastraipos šriftas"/>
    <w:qFormat/>
    <w:rPr/>
  </w:style>
  <w:style w:type="character" w:styleId="AntratsDiagrama">
    <w:name w:val="Antraštės Diagrama"/>
    <w:qFormat/>
    <w:rPr>
      <w:sz w:val="24"/>
      <w:szCs w:val="24"/>
    </w:rPr>
  </w:style>
  <w:style w:type="character" w:styleId="PoratDiagrama">
    <w:name w:val="Poraštė Diagrama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besliotekstas">
    <w:name w:val="Debesėlio tekstas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129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2T13:56:00Z</dcterms:created>
  <dc:creator>user01</dc:creator>
  <dc:description/>
  <cp:keywords/>
  <dc:language>en-US</dc:language>
  <cp:lastModifiedBy>Sekretore</cp:lastModifiedBy>
  <cp:lastPrinted>2024-08-28T10:09:00Z</cp:lastPrinted>
  <dcterms:modified xsi:type="dcterms:W3CDTF">2024-09-02T13:56:00Z</dcterms:modified>
  <cp:revision>2</cp:revision>
  <dc:subject/>
  <dc:title>VASARIO MĖN</dc:title>
</cp:coreProperties>
</file>