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UODO VAIKŲ LOPŠELIS-DARŽE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TVIRT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Direktorė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2525" w:leader="none"/>
          <w:tab w:val="left" w:pos="1396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Daiva Mažrimienė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RŽELIO, LIEPOS IR RUGPJŪČIO MĖN. VEIKLOS PLANAS</w:t>
      </w:r>
    </w:p>
    <w:p>
      <w:pPr>
        <w:pStyle w:val="Normal"/>
        <w:tabs>
          <w:tab w:val="clear" w:pos="1296"/>
          <w:tab w:val="left" w:pos="8580" w:leader="none"/>
        </w:tabs>
        <w:jc w:val="center"/>
        <w:rPr/>
      </w:pPr>
      <w:r>
        <w:rPr>
          <w:u w:val="single"/>
        </w:rPr>
        <w:t xml:space="preserve">2024-05-31 </w:t>
      </w:r>
    </w:p>
    <w:p>
      <w:pPr>
        <w:pStyle w:val="Normal"/>
        <w:tabs>
          <w:tab w:val="clear" w:pos="1296"/>
          <w:tab w:val="left" w:pos="8580" w:leader="none"/>
        </w:tabs>
        <w:rPr/>
      </w:pPr>
      <w:r>
        <w:rPr/>
      </w:r>
    </w:p>
    <w:tbl>
      <w:tblPr>
        <w:tblW w:w="15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1984"/>
        <w:gridCol w:w="1985"/>
        <w:gridCol w:w="1842"/>
        <w:gridCol w:w="1418"/>
        <w:gridCol w:w="1417"/>
        <w:gridCol w:w="1276"/>
      </w:tblGrid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LAI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AKIN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V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INIAI PARTNE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pasitar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adieniais  –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ir pagalbos vaikui specialistų susirink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l poreik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 ir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padėjėjų susirink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k. per. mė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padėjė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šventinėje eisenoje nuo P. Žadeikio gimnazijos iki centrinio miesto stadio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d. 17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stadi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mokyklinio ugdymo programos atnaujinimas pagal ikimokyklinio ugdymo gai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 - 08.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avic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ėvo dienos paminėjimas grupė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mokyto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os, vaikai, 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aros stovykla „Žaismingi nuotykiai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d., 5 d., 6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želio bendruom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ulo ir vilties dienos paminėjimas grupė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d. 9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ių mokyto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s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aus erdvių dalinio atnaujinimo, remonto darbų organizav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 d.– 08. 31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uotojas ūkio reikal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b. persona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o amžiaus, pradedančių lankyti lopšelį-darželį ir naujai atėjusių vaikų, tėvų susitikimai su administracija, su būsimais mokytojais, sutarčių pasirašymas (pagal atskirą sudarytą grafik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– 08 mė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ių moky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tėv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ir pagalbos vaikui specialistų išplėstinis tarybos posėd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 29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, sal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Direktoriaus pavaduotoja ugdymui                                                                                                                                                Genovaitė Savickienė</w:t>
      </w:r>
    </w:p>
    <w:sectPr>
      <w:type w:val="nextPage"/>
      <w:pgSz w:orient="landscape" w:w="16838" w:h="11906"/>
      <w:pgMar w:left="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1:00Z</dcterms:created>
  <dc:creator>user01</dc:creator>
  <dc:description/>
  <cp:keywords/>
  <dc:language>en-US</dc:language>
  <cp:lastModifiedBy>Sekretore</cp:lastModifiedBy>
  <cp:lastPrinted>2021-05-04T09:55:00Z</cp:lastPrinted>
  <dcterms:modified xsi:type="dcterms:W3CDTF">2024-06-13T12:51:00Z</dcterms:modified>
  <cp:revision>3</cp:revision>
  <dc:subject/>
  <dc:title>VASARIO MĖN</dc:title>
</cp:coreProperties>
</file>